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2066290</wp:posOffset>
            </wp:positionV>
            <wp:extent cx="5432425" cy="675640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68326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277745</wp:posOffset>
                </wp:positionV>
                <wp:extent cx="952500" cy="887095"/>
                <wp:effectExtent l="19050" t="20320" r="32385" b="41910"/>
                <wp:wrapNone/>
                <wp:docPr id="2" name="" descr="SALLE DE TIR A L RA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704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lle  de 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à l’arc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110.35pt;margin-top:179.35pt;width:74.95pt;height:69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lle  de 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à l’arc          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4815205</wp:posOffset>
                </wp:positionV>
                <wp:extent cx="1158240" cy="1005840"/>
                <wp:effectExtent l="19050" t="19685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0584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 de tir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L’a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Extér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45pt;margin-top:379.15pt;width:91.15pt;height:79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 de tir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L’ar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Extérieu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4851400</wp:posOffset>
                </wp:positionV>
                <wp:extent cx="508635" cy="116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382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2765425</wp:posOffset>
                </wp:positionV>
                <wp:extent cx="511175" cy="198755"/>
                <wp:effectExtent l="6985" t="177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17.75pt;width:40.25pt;height:15.6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40"/>
          <w:szCs w:val="40"/>
        </w:rPr>
        <w:t>LIEUT DE PRATIQUE DU TIR A L’A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6:00Z</dcterms:created>
  <dc:creator>ISA</dc:creator>
  <dc:description/>
  <cp:keywords/>
  <dc:language>en-US</dc:language>
  <cp:lastModifiedBy>Archers Malemort</cp:lastModifiedBy>
  <dcterms:modified xsi:type="dcterms:W3CDTF">2024-08-21T20:38:00Z</dcterms:modified>
  <cp:revision>10</cp:revision>
  <dc:subject/>
  <dc:title/>
</cp:coreProperties>
</file>